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9"/>
        <w:gridCol w:w="35"/>
      </w:tblGrid>
      <w:tr>
        <w:trPr/>
        <w:tc>
          <w:tcPr>
            <w:tcW w:w="8639" w:type="dxa"/>
            <w:tcBorders/>
            <w:vAlign w:val="bottom"/>
          </w:tcPr>
          <w:p>
            <w:pPr>
              <w:pStyle w:val="Normal"/>
              <w:spacing w:before="500" w:after="4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A'                                                                                       05/04/2006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8" w:space="0" w:color="666666"/>
            </w:tcBorders>
            <w:tcMar>
              <w:top w:w="60" w:type="dxa"/>
              <w:bottom w:w="200" w:type="dxa"/>
            </w:tcMar>
          </w:tcPr>
          <w:p>
            <w:pPr>
              <w:pStyle w:val="Titolodettaglio1"/>
              <w:spacing w:before="0" w:after="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tegrazione al lavoro, accordo tra Fondazione Don Gnocchi e Oil</w:t>
            </w:r>
          </w:p>
          <w:p>
            <w:pPr>
              <w:pStyle w:val="Sottotitolodettaglio1"/>
              <w:spacing w:before="10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curare le migliori condizioni di integrazione sociale e lavorativa delle persone con varie forme di disabilità. E' l'obiettivo dell'intesa siglata questa mattina a Milano</w:t>
            </w:r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ANO - Si aprono nuove prospettive per il lavoro dei disabili, in Italia e nel mondo. Questa mattina a Milano è stato siglato un importante accordo di collaborazione tra la Fondazione Don Gnocchi e l'Organizzazione Internazionale del Lavoro (OIL), agenzia delle Nazioni Unite con sede a Ginevra, che ha per oggetto il lavoro per le persone con disabilità. "Si tratta di un accordo quadro che servirà a sancire i diritti alla formazione e al lavoro per i disabili di tutto il mondo, attraverso programmi operativi ancora da definire -dice Saverio Lorini, direttore del Centro di Formazione, Orientamento e Sviluppo della Fondazione Don Carlo Gnocchi-. Non bisogna dimenticare che entro la fine di quest'anno l'Onu stilerà la Carta dei diritti dei disabili"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L'accordo di collaborazione è stato sottoscritto dal presidente della Fondazione Don Gnocchi, monsignor Angelo Bazzari e dal direttore esecutivo dell'OIL e del Centro Internazionale di Formazione dell'OIL00, con sede a Torino, Francois Tremeaud. Cinque i punti fondamentali dell'intesa: definire principi e diritti per coniugare l'esperienza e il contributo tecnico-scientifico della Fondazione Don Gnocchi con il mandato normativo internazionale dell'OIL e la sua azione svolta attraverso il proprio Centro Internazionale di Formazione; stabilire metodologie e strumenti al servizio delle politiche attive del lavoro rivolte alle persone disabili di tutto il mondo, con particolare riferimento a metodi e strumenti di riabilitazione, orientamento, formazione e inclusione lavorative; costruire e rafforzare le competenze per le parti sociali e i dirigenti e decisori di politiche e servizi per disabili, personale medico e paramedico, operatori di servizi sociali, educatori, orientatori, tutors e formatori; definire le progettualità specifiche in risposta alle esigenze mirate di paesi, aree del mondo e donatori internazionali, dalle cooperazioni nazionali alle banche di sviluppo, alle agenzie di sviluppo dell'ONU e dell'Unione Europea e procedere alla formazione continua degli operatori attraverso iniziative consolidate come masters, summer schools, corsi di specializzazione rivolti a manager, operatori e decisori coinvolti nei processi e servizi di integrazione sociale e lavorativa delle persone disabili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'OIL, tra le proprie finalità istituzionali, promuove il lavoro dignitoso a livello mondiale e ha líobiettivo di migliorare le condizioni di integrazione sociale e lavorativa delle persone disabili. "Tra la Fondazione Don Gnocchi e l'OIL- spiega Lorini- c'è un rapporto decennale di collaborazione. L'OIL ha ritenuto che la Fondazione Don Gnocchi sia, per grandezza e qualità, il partner operativo ideale per lo sviluppo del settore che riguarda lavoro e disabili". La Fondazione Don Gnocchi si occupa della cura e del trattamento delle più diffuse patologie invalidanti che colpiscono soggetti di ogni età. Ha alle proprie dipendenze oltre 2.000 operatori e opera in 17 Centri e 36 Ambulatori periferici dislocati in 7 Regioni italiane e 11 Diocesi. (Stefania Prandi)</w:t>
            </w:r>
          </w:p>
        </w:tc>
      </w:tr>
      <w:tr>
        <w:trPr/>
        <w:tc>
          <w:tcPr>
            <w:tcW w:w="8674" w:type="dxa"/>
            <w:gridSpan w:val="2"/>
            <w:tcBorders/>
            <w:tcMar>
              <w:top w:w="40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xtgrigetto1"/>
                <w:rFonts w:cs="Verdana" w:ascii="Verdana" w:hAnsi="Verdana"/>
                <w:sz w:val="17"/>
                <w:szCs w:val="17"/>
              </w:rPr>
              <w:t>© Copyright Redattore Sociale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nora6">
    <w:name w:val="spnora6"/>
    <w:basedOn w:val="Caratterepredefinitoparagrafo"/>
    <w:qFormat/>
    <w:rPr>
      <w:color w:val="007547"/>
      <w:shd w:fill="E8E8E8" w:val="clear"/>
    </w:rPr>
  </w:style>
  <w:style w:type="character" w:styleId="Spndata6">
    <w:name w:val="spndata6"/>
    <w:basedOn w:val="Caratterepredefinitoparagrafo"/>
    <w:qFormat/>
    <w:rPr>
      <w:color w:val="FFFFFF"/>
      <w:shd w:fill="007547" w:val="clear"/>
    </w:rPr>
  </w:style>
  <w:style w:type="character" w:styleId="Txtgrigetto1">
    <w:name w:val="txtgrigetto1"/>
    <w:basedOn w:val="Carattere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ttaglio1">
    <w:name w:val="titolodettaglio1"/>
    <w:basedOn w:val="Normal"/>
    <w:qFormat/>
    <w:pPr>
      <w:spacing w:before="280" w:after="60"/>
    </w:pPr>
    <w:rPr>
      <w:sz w:val="34"/>
      <w:szCs w:val="34"/>
    </w:rPr>
  </w:style>
  <w:style w:type="paragraph" w:styleId="Sottotitolodettaglio1">
    <w:name w:val="sottotitolodettaglio1"/>
    <w:basedOn w:val="Normal"/>
    <w:qFormat/>
    <w:pPr>
      <w:spacing w:before="1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59:00Z</dcterms:created>
  <dc:creator> </dc:creator>
  <dc:description/>
  <dc:language>en-US</dc:language>
  <cp:lastModifiedBy> </cp:lastModifiedBy>
  <dcterms:modified xsi:type="dcterms:W3CDTF">2006-04-07T10:01:00Z</dcterms:modified>
  <cp:revision>1</cp:revision>
  <dc:subject/>
  <dc:title>DISABILITA'                                                                                       05/04/2006</dc:title>
</cp:coreProperties>
</file>